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Pioneer Valley Sustainability Network</w:t>
        <w:tab/>
        <w:tab/>
        <w:t>September 10 2008</w:t>
        <w:tab/>
        <w:t>Meeting #7 No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roject Staff:</w:t>
      </w:r>
      <w:r>
        <w:rPr>
          <w:rFonts w:cs="Arial Narrow" w:ascii="Arial Narrow" w:hAnsi="Arial Narrow"/>
        </w:rPr>
        <w:tab/>
        <w:t>Rick Taupier-Research Office of the Vice Provost UMASS, Erin Baker-Industrial Engineering, Ben Ewing-Industrial Engineering UMASS, Catherine Miller-Sustainability Planner PVPC, Tony Dover-Sustainability Planner PVP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embers Present</w:t>
      </w:r>
      <w:r>
        <w:rPr>
          <w:rFonts w:cs="Arial Narrow" w:ascii="Arial Narrow" w:hAnsi="Arial Narrow"/>
        </w:rPr>
        <w:t>: Paul Lipke-Sustainable Step New England (SSNE), Kirsten Bonanza-Gasoline Alley and Pioneer Valley Local First, Eric Weiss-Hilltown Resource Management Cooperative (HRMC), Jono Neiger-Permaculture Guild and Conway School of Landscape Design, Larry Ely-Pioneer Valley Relocalization Network, Jeff Brown-Ridebuzz, Joanne Sunshower- Sustainable Investment summit and Town of Shutesbury and Sustainable Ag Initiative and NESFI and Five Rivers Council, Rus Peotter-WGBY and CISA, Jessica Collins-Livewell Springfield, Keith Shields-Builder, Sue Bridge, Larry Martin-Hampden Co Regional Employment Board, Pam Howland, Bill Bickley-Sustainability Coordinator Westfield State College, Loren Walker-Clean Energy Connections conf organizer UMASS, Caitlin Gould-Umass Public Policy student, Suzanne Bowles-Arise for Social Justice Springfield, Karen Ribeiro-Bank of Western MA, Tony Taylor-Gasoline Alley, Tom Rossmassler-HAP Inc, Michael Konig-Westfield State College, Patrick Dufour, Joe Sibilia-Gasoline Alley, Patricia Marx-Groundwork Springfie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ach member present shared a brief overview of their organization and recent work on sustainabil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Highlights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>11/22/08 Green Jobs conference/event in Springfield:</w:t>
      </w:r>
      <w:r>
        <w:rPr/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://www.umass.edu/green/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 xml:space="preserve">CSR wire—great resource for corporate sustainability news </w:t>
      </w:r>
      <w:hyperlink r:id="rId3">
        <w:r>
          <w:rPr>
            <w:rStyle w:val="InternetLink"/>
            <w:rFonts w:cs="Arial Narrow" w:ascii="Arial Narrow" w:hAnsi="Arial Narrow"/>
          </w:rPr>
          <w:t>www.csrwire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 xml:space="preserve">significant residential construction happening in the Valley—of energy efficient and some zero energy homes!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 xml:space="preserve">new resource in the Valley—Groundwork Springfield—part of the national Groundwork program—whose mission is </w:t>
      </w:r>
      <w:r>
        <w:rPr/>
        <w:t>to bring about the sustained regeneration, improvement and management of the physical environment by developing community-based partnerships which empower people, businesses and organizations to promote environmental, economic and social well-be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</w:t>
      </w:r>
      <w:r>
        <w:rPr>
          <w:rFonts w:cs="Arial Narrow" w:ascii="Arial Narrow" w:hAnsi="Arial Narrow"/>
        </w:rPr>
        <w:t>We should all remember to rideshare to change the world—using RideBuzz—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w faces—clearly being in Springfield made a difference for participation from near by individuals and organizations, but in addition, we had some new folks from all over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oline Alley and CSR wire—Kirsten Bonanza has been adoing a great job of representing these two organizations, but since we were at their offices, we were joined by Tony Taylor and Joe Sibilia—welcome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ry Martin of the Hampden county regional employment board attend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icia Marx from the new Groundwork Springfield organiza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zanne Bowles from Arise for Social Justice Springfiel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sica Collins from Live well Springfield and Baystate Health System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e Bridge—new the Valley from the east—now lives in an energy efficient home in Conway—a communications specialist who is eager to help us with outreach and communication, after the electio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l Bickley and Michael Konig-both from Westfield State College joined us, and agreed to host our next meeting on 11/1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 xml:space="preserve">see pvsustain website for background information. If you have not yet submitted your information to the web developer, please email </w:t>
      </w:r>
      <w:hyperlink r:id="rId4">
        <w:r>
          <w:rPr>
            <w:rStyle w:val="InternetLink"/>
            <w:rFonts w:cs="Arial Narrow" w:ascii="Arial Narrow" w:hAnsi="Arial Narrow"/>
          </w:rPr>
          <w:t>Katy@positronicdesign.com</w:t>
        </w:r>
      </w:hyperlink>
      <w:r>
        <w:rPr>
          <w:rFonts w:cs="Arial Narrow" w:ascii="Arial Narrow" w:hAnsi="Arial Narrow"/>
        </w:rPr>
        <w:t xml:space="preserve"> for a member input 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alue-Added Strategic Questioning with Paul Lipk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ul Lipke ran an extremely useful hands-on training session on how Network Members can use “Strategic Questioning” </w:t>
      </w:r>
      <w:hyperlink r:id="rId5">
        <w:r>
          <w:rPr>
            <w:rStyle w:val="InternetLink"/>
            <w:rFonts w:cs="Arial Narrow" w:ascii="Arial Narrow" w:hAnsi="Arial Narrow"/>
          </w:rPr>
          <w:t>http://www.ssne.org/Downloads/SSNEStrategicQuestioning.pdf</w:t>
        </w:r>
      </w:hyperlink>
      <w:r>
        <w:rPr>
          <w:rFonts w:cs="Arial Narrow" w:ascii="Arial Narrow" w:hAnsi="Arial Narrow"/>
        </w:rPr>
        <w:t xml:space="preserve"> to enhance their wo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rt of Sustainabilit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lmost complete and will be officially unveiled at the Clean Energy Connections conference on Saturday, Nov 2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in Springfield </w:t>
      </w:r>
      <w:hyperlink r:id="rId6">
        <w:r>
          <w:rPr>
            <w:rStyle w:val="InternetLink"/>
            <w:rFonts w:cs="Arial Narrow" w:ascii="Arial Narrow" w:hAnsi="Arial Narrow"/>
          </w:rPr>
          <w:t>http://www.umass.edu/green/invites/CEC_announce-green-growth_081023.ht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nference is at the MassMutual conference center—stop in to see the work of art, “A Table set for Forever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PA Grant Effort Updat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ision support tools—no prog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cators—final list of indicators was reviewed. The list is longer than we anticipated. Members volunteered to write rationales for each indicator which will be posted on </w:t>
      </w:r>
      <w:hyperlink r:id="rId7">
        <w:r>
          <w:rPr>
            <w:rStyle w:val="InternetLink"/>
            <w:rFonts w:cs="Arial Narrow" w:ascii="Arial Narrow" w:hAnsi="Arial Narrow"/>
          </w:rPr>
          <w:t>www.pvsustain.com</w:t>
        </w:r>
      </w:hyperlink>
      <w:r>
        <w:rPr>
          <w:rFonts w:cs="Arial Narrow" w:ascii="Arial Narrow" w:hAnsi="Arial Narrow"/>
        </w:rPr>
        <w:t xml:space="preserve"> and in November we will have a survey monkey survey for both members and the general public to vote on their favorite indicators. Members urged looking at FTSE4Good (</w:t>
      </w:r>
      <w:hyperlink r:id="rId8">
        <w:r>
          <w:rPr>
            <w:rStyle w:val="InternetLink"/>
            <w:rFonts w:cs="Arial Narrow" w:ascii="Arial Narrow" w:hAnsi="Arial Narrow"/>
          </w:rPr>
          <w:t>http://www.ftse.com/Indices/FTSE4Good_Index_Series/index.jsp</w:t>
        </w:r>
      </w:hyperlink>
      <w:r>
        <w:rPr>
          <w:rFonts w:cs="Arial Narrow" w:ascii="Arial Narrow" w:hAnsi="Arial Narrow"/>
        </w:rPr>
        <w:t>) local ownership, and VT’s sustainable footprint model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EXT Meeting</w:t>
      </w:r>
      <w:r>
        <w:rPr>
          <w:rFonts w:cs="Arial Narrow" w:ascii="Arial Narrow" w:hAnsi="Arial Narrow"/>
          <w:sz w:val="28"/>
          <w:szCs w:val="28"/>
        </w:rPr>
        <w:t>—November 12, 2008 Westfield State College in Westfiel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-8:30 am—informal networking with food and drink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:30-9-formal network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-9:30 Green Building Decision Support tool DA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:30-10 Finalize the Indicators of Sustainability in the Pioneer Valley—how to collect da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-10:45 Planning the 2009 Pioneer Valley Sustainability EVEN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:45-11 Wrap-up and lea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ioneer valley sustainability network (</w:t>
    </w:r>
    <w:hyperlink r:id="rId1">
      <w:r>
        <w:rPr>
          <w:rStyle w:val="InternetLink"/>
          <w:sz w:val="16"/>
          <w:szCs w:val="16"/>
        </w:rPr>
        <w:t>www.pvsustain.com</w:t>
      </w:r>
    </w:hyperlink>
    <w:r>
      <w:rPr>
        <w:sz w:val="16"/>
        <w:szCs w:val="16"/>
      </w:rPr>
      <w:t xml:space="preserve">) notes meeting #7 9/10/08 p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urstyle22">
    <w:name w:val="four style2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>
      <w:rFonts w:ascii="Arial Narrow" w:hAnsi="Arial Narrow" w:eastAsia="Times New Roman" w:cs="Estrangelo Edessa"/>
    </w:rPr>
  </w:style>
  <w:style w:type="paragraph" w:styleId="Heading11">
    <w:name w:val="Heading 11"/>
    <w:basedOn w:val="Normal"/>
    <w:qFormat/>
    <w:pPr>
      <w:spacing w:before="150" w:after="150"/>
      <w:outlineLvl w:val="1"/>
    </w:pPr>
    <w:rPr>
      <w:rFonts w:eastAsia="Times New Roman"/>
      <w:b/>
      <w:bCs/>
      <w:color w:val="2E67B2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ss.edu/green/" TargetMode="External"/><Relationship Id="rId3" Type="http://schemas.openxmlformats.org/officeDocument/2006/relationships/hyperlink" Target="http://www.csrwire.com/" TargetMode="External"/><Relationship Id="rId4" Type="http://schemas.openxmlformats.org/officeDocument/2006/relationships/hyperlink" Target="mailto:Katy@positronicdesign.com" TargetMode="External"/><Relationship Id="rId5" Type="http://schemas.openxmlformats.org/officeDocument/2006/relationships/hyperlink" Target="http://www.ssne.org/Downloads/SSNEStrategicQuestioning.pdf" TargetMode="External"/><Relationship Id="rId6" Type="http://schemas.openxmlformats.org/officeDocument/2006/relationships/hyperlink" Target="http://www.umass.edu/green/invites/CEC_announce-green-growth_081023.htm" TargetMode="External"/><Relationship Id="rId7" Type="http://schemas.openxmlformats.org/officeDocument/2006/relationships/hyperlink" Target="http://www.pvsustain.com/" TargetMode="External"/><Relationship Id="rId8" Type="http://schemas.openxmlformats.org/officeDocument/2006/relationships/hyperlink" Target="http://www.ftse.com/Indices/FTSE4Good_Index_Series/index.js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vsusta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22:00Z</dcterms:created>
  <dc:creator>Erin Baker</dc:creator>
  <dc:description/>
  <dc:language>en-US</dc:language>
  <cp:lastModifiedBy>cratte</cp:lastModifiedBy>
  <dcterms:modified xsi:type="dcterms:W3CDTF">2008-11-10T17:20:00Z</dcterms:modified>
  <cp:revision>11</cp:revision>
  <dc:subject/>
  <dc:title>Notes on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502581</vt:r8>
  </property>
  <property fmtid="{D5CDD505-2E9C-101B-9397-08002B2CF9AE}" pid="3" name="_AuthorEmail">
    <vt:lpwstr>Adover@PVPC.ORG</vt:lpwstr>
  </property>
  <property fmtid="{D5CDD505-2E9C-101B-9397-08002B2CF9AE}" pid="4" name="_AuthorEmailDisplayName">
    <vt:lpwstr>Dover,Anthony</vt:lpwstr>
  </property>
  <property fmtid="{D5CDD505-2E9C-101B-9397-08002B2CF9AE}" pid="5" name="_EmailSubject">
    <vt:lpwstr>meeting notes </vt:lpwstr>
  </property>
  <property fmtid="{D5CDD505-2E9C-101B-9397-08002B2CF9AE}" pid="6" name="_PreviousAdHocReviewCycleID">
    <vt:r8>-259429753</vt:r8>
  </property>
</Properties>
</file>